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>Чем занять ребенка в пути-дороге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тупает время отпусков. До места отдыха придется добираться на машине, на поезде, на самолете... "Одинокие" взрослые долгий путь выдержать благополучно: найдут себе занятие, наверняка, будут отсыпаться. А что делать мамам и папам в пути? Конечно, развлекать детей и себя. Чем? Давайте поделимся идеями! У меня есть несколько идей занятий в пути.</w:t>
        <w:br/>
        <w:br/>
      </w:r>
      <w:r>
        <w:rPr>
          <w:b/>
          <w:bCs/>
          <w:sz w:val="28"/>
          <w:szCs w:val="28"/>
        </w:rPr>
        <w:t>Если у Вас заняты руки</w:t>
      </w:r>
      <w:r>
        <w:rPr>
          <w:sz w:val="28"/>
          <w:szCs w:val="28"/>
        </w:rPr>
        <w:t xml:space="preserve"> (вы ведете машину), нет возможности писать, читать...</w:t>
        <w:br/>
        <w:br/>
      </w:r>
      <w:r>
        <w:rPr>
          <w:b/>
          <w:bCs/>
          <w:sz w:val="28"/>
          <w:szCs w:val="28"/>
        </w:rPr>
        <w:t>Идея № 1.</w:t>
      </w:r>
      <w:r>
        <w:rPr>
          <w:sz w:val="28"/>
          <w:szCs w:val="28"/>
        </w:rPr>
        <w:br/>
        <w:t>Петь! Усложненный вариант. Петь на заданную тему. То есть, объявив тему, каждый игрок (или группа игроков) поет несколько строк из песни, где упоминается ключевое слово - тема. Проиграет тот, кто первый не вспомнит песни.</w:t>
        <w:br/>
        <w:br/>
        <w:t>Примеры.</w:t>
        <w:br/>
        <w:br/>
        <w:t>Тема: ДРУЖБА.</w:t>
        <w:br/>
        <w:br/>
        <w:t>Игрок 1.</w:t>
        <w:br/>
        <w:t>Дружба крепкая не сломается,</w:t>
        <w:br/>
        <w:t>Не расклеится от дождей и вьюг.</w:t>
        <w:br/>
        <w:t>Друг в беде не бросит, лишнего не спросит.</w:t>
        <w:br/>
        <w:t>Вот, что значит настоящий, верный друг.</w:t>
        <w:br/>
        <w:br/>
        <w:t xml:space="preserve">Игрок 2. </w:t>
        <w:br/>
        <w:t>Если друг оказался вдруг</w:t>
        <w:br/>
        <w:t>И не друг и не враг, а так…</w:t>
        <w:br/>
        <w:br/>
        <w:t xml:space="preserve">Игрок 3. </w:t>
        <w:br/>
        <w:t>Мы едем, едем, едем</w:t>
        <w:br/>
        <w:t>В далекие края.</w:t>
        <w:br/>
        <w:t>Веселые соседи,</w:t>
        <w:br/>
        <w:t>Хорошие друзья...</w:t>
        <w:br/>
        <w:br/>
        <w:t>Тема: ДОРОГА.</w:t>
        <w:br/>
        <w:br/>
        <w:t>Игрок 1.</w:t>
        <w:br/>
        <w:t>Эх, дороги. Пыль, да туман…</w:t>
        <w:br/>
        <w:br/>
        <w:t>Игрок 2.</w:t>
        <w:br/>
        <w:t>Дорога дальняя, да ночка лунная…</w:t>
        <w:br/>
      </w:r>
    </w:p>
    <w:p>
      <w:pPr>
        <w:pStyle w:val="Normal"/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Игрок 1.</w:t>
        <w:br/>
        <w:t>Ты в дальнюю дорогу</w:t>
        <w:br/>
        <w:t>Возьми с собой друзей.</w:t>
        <w:br/>
        <w:t xml:space="preserve">Они тебе помогут </w:t>
        <w:br/>
        <w:t>И с ними веселей.</w:t>
        <w:br/>
        <w:br/>
        <w:t>Игрок 2.</w:t>
        <w:br/>
        <w:t>А дорога серою лентою вьется,</w:t>
        <w:br/>
        <w:t>Залито дождем смотровое стекло…</w:t>
        <w:br/>
      </w:r>
    </w:p>
    <w:p>
      <w:pPr>
        <w:pStyle w:val="Normal"/>
        <w:spacing w:before="0" w:after="24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дея № 2.</w:t>
      </w:r>
      <w:r>
        <w:rPr>
          <w:sz w:val="28"/>
          <w:szCs w:val="28"/>
        </w:rPr>
        <w:br/>
        <w:br/>
        <w:t>Петь! Очень сложный вариант. Нужно взять простенькую, детскую песенку. Во время пения в ней заменять все существительные фразой "ля-ля". Проиграет тот, у кого песенка получится короче. Попробуйте. Начните с любимого Кузнечика в траве.</w:t>
        <w:br/>
        <w:br/>
        <w:t>В ля-ля сидел ля-ля-ля.</w:t>
        <w:br/>
        <w:t>В ля-ля сидел ля-ля-ля.</w:t>
        <w:br/>
        <w:t>Совсем как ля-ля-ля-ля.</w:t>
        <w:br/>
        <w:t>Зелененький он был…</w:t>
        <w:br/>
        <w:br/>
        <w:t>Получилось? А теперь к скрытым существительным добавьте глаголы и пойте вместо них па-па. Та же песенка:</w:t>
        <w:br/>
        <w:br/>
        <w:t>В ля-ля па-па ля-ля-ля.</w:t>
        <w:br/>
        <w:t>В ля-ля па-па ля-ля-ля.</w:t>
        <w:br/>
        <w:t>Совсем как ля-ля-ля-ля.</w:t>
        <w:br/>
        <w:t>Зелененький он па…</w:t>
        <w:br/>
        <w:br/>
        <w:t>Можно скрывать прилагательные, местоимения… Заодно и повторите с ребенком части речи.</w:t>
        <w:br/>
        <w:br/>
        <w:t xml:space="preserve">Возможные сложность для родителей: вспомнить хоть какие-нибудь песни или выучить одну. Здесь Вам на выручку придет раздел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 xml:space="preserve">"Песни и ноты" на </w:t>
        </w:r>
      </w:hyperlink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"Солнышке"</w:t>
        </w:r>
      </w:hyperlink>
      <w:r>
        <w:rPr>
          <w:sz w:val="28"/>
          <w:szCs w:val="28"/>
        </w:rPr>
        <w:t>.</w:t>
        <w:br/>
        <w:br/>
        <w:br/>
      </w:r>
      <w:r>
        <w:rPr>
          <w:b/>
          <w:bCs/>
          <w:sz w:val="28"/>
          <w:szCs w:val="28"/>
        </w:rPr>
        <w:t>Идея № 3.</w:t>
      </w:r>
      <w:r>
        <w:rPr>
          <w:sz w:val="28"/>
          <w:szCs w:val="28"/>
        </w:rPr>
        <w:br/>
        <w:t>По очереди вспоминать названия литературных произведений, мультфильмов, пословицы, крылатые выражения, в которых есть числа.</w:t>
        <w:br/>
        <w:t>Например:</w:t>
        <w:br/>
        <w:t>- Три поросенка.</w:t>
        <w:br/>
        <w:t>- У семи нянек дитя без глаза.</w:t>
        <w:br/>
        <w:t>- Трое в лодке, не считая собаки.</w:t>
        <w:br/>
        <w:t>- Семь раз отмерь - один раз отрежь.</w:t>
        <w:br/>
      </w:r>
    </w:p>
    <w:p>
      <w:pPr>
        <w:pStyle w:val="Normal"/>
        <w:spacing w:before="0" w:after="240"/>
        <w:ind w:left="851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дея № 4.</w:t>
      </w:r>
      <w:r>
        <w:rPr>
          <w:sz w:val="28"/>
          <w:szCs w:val="28"/>
        </w:rPr>
        <w:br/>
        <w:t xml:space="preserve">Нужно определить фразу, а потом ее же сказать другими словами. У детей получаются удивительные предложения. Расширяется словарный запас не только ребенка, но и родителей. </w:t>
        <w:br/>
        <w:t>Пример.</w:t>
        <w:br/>
        <w:t>По дороге быстро проехала машина.</w:t>
        <w:br/>
        <w:t>По шоссе промчался автомобиль.</w:t>
        <w:br/>
        <w:t>По трассе пронеслось транспортное средство.</w:t>
        <w:br/>
        <w:t xml:space="preserve">По асфальту пробежала машина. </w:t>
        <w:br/>
        <w:br/>
        <w:br/>
        <w:t xml:space="preserve">Главное! Не забудьте из отпуска привести природный материал, который вам приглянется: шишки, желуди, листочки, травинки, коряжки, ракушки, камушки, мох... Все-все пригодится зимой для изготовления поделок. </w:t>
      </w:r>
    </w:p>
    <w:p>
      <w:pPr>
        <w:pStyle w:val="Normal"/>
        <w:tabs>
          <w:tab w:val="clear" w:pos="708"/>
          <w:tab w:val="left" w:pos="1200" w:leader="none"/>
        </w:tabs>
        <w:ind w:left="851" w:hanging="0"/>
        <w:jc w:val="right"/>
        <w:rPr/>
      </w:pPr>
      <w:r>
        <w:rPr>
          <w:sz w:val="28"/>
          <w:szCs w:val="28"/>
        </w:rPr>
        <w:tab/>
        <w:t>Материалы учителя – дефектолога Заостровской Н.Ю.</w:t>
      </w:r>
    </w:p>
    <w:sectPr>
      <w:type w:val="nextPage"/>
      <w:pgSz w:w="11906" w:h="16838"/>
      <w:pgMar w:left="900" w:right="850" w:gutter="0" w:header="0" w:top="53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03/p_000.html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02:00Z</dcterms:created>
  <dc:creator>User</dc:creator>
  <dc:description/>
  <cp:keywords/>
  <dc:language>en-US</dc:language>
  <cp:lastModifiedBy>User</cp:lastModifiedBy>
  <dcterms:modified xsi:type="dcterms:W3CDTF">2015-06-24T08:46:00Z</dcterms:modified>
  <cp:revision>8</cp:revision>
  <dc:subject/>
  <dc:title/>
</cp:coreProperties>
</file>